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0" w:right="-874" w:hanging="0"/>
        <w:rPr/>
      </w:pPr>
      <w:r>
        <w:rPr/>
        <w:t>LBP11 Lime Putty</w:t>
        <w:tab/>
        <w:tab/>
        <w:tab/>
        <w:t xml:space="preserve">         </w:t>
        <w:tab/>
        <w:tab/>
        <w:t xml:space="preserve">     </w:t>
        <w:tab/>
        <w:tab/>
        <w:t>Health &amp; Safety Data Sheet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duct Name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P11.01 Super Fine Lime Putty</w:t>
            </w:r>
          </w:p>
          <w:p>
            <w:pPr>
              <w:pStyle w:val="Normal"/>
              <w:rPr/>
            </w:pPr>
            <w:r>
              <w:rPr/>
              <w:t>LBP11.02 Chalk Lime Putt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scription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 Hydroxide in water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y Analysis (Typical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 Hydroxide [Ca(OH)2]&gt;94.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CH Dat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 No 1305-62-0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INECS No 215-137-3</w:t>
            </w:r>
            <w:r>
              <w:rPr/>
              <w:t>.  Alkali (pH 13)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anger: H318</w:t>
            </w:r>
            <w:r>
              <w:rPr/>
              <w:t xml:space="preserve"> Causes serious eye damage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ning:</w:t>
            </w:r>
            <w:r>
              <w:rPr/>
              <w:t xml:space="preserve"> </w:t>
            </w:r>
            <w:r>
              <w:rPr>
                <w:b/>
                <w:bCs/>
              </w:rPr>
              <w:t>H315</w:t>
            </w:r>
            <w:r>
              <w:rPr/>
              <w:t xml:space="preserve"> Causes skin irritation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OT SE3 H335</w:t>
            </w:r>
            <w:r>
              <w:rPr/>
              <w:t xml:space="preserve"> May cause respiratory irritation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UID (REACH IT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HA-d2b2a357-1ad0-4665-ae39-5ce27671975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-Reg REACH IT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119409270-53-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orag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re in original containers in cool environment.  Protect from heat and frost.  Unlimited shelf life.  Lime Putty matures with time and will stiffen in the tub.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cautionary Statement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102</w:t>
            </w:r>
            <w:r>
              <w:rPr/>
              <w:t xml:space="preserve"> Keep out of reach of children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280</w:t>
            </w:r>
            <w:r>
              <w:rPr/>
              <w:t xml:space="preserve"> Wear protective gloves, eye protection/face protection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305 + P351 + P310</w:t>
            </w:r>
            <w:r>
              <w:rPr/>
              <w:t xml:space="preserve"> If in eyes rinse cautiously with water for several minutes and immediately get medical assistance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302 + P352</w:t>
            </w:r>
            <w:r>
              <w:rPr/>
              <w:t xml:space="preserve"> If on skin, wash affected parts immediately with soap and water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501</w:t>
            </w:r>
            <w:r>
              <w:rPr/>
              <w:t xml:space="preserve"> Dispose of contents/containers at hazardous waste collection point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tective Measure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uitable protective clothing is essentia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Eye Protection – goggles/face protection designed to protect against liquid splashe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ergency First Aid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ral Ingestion</w:t>
            </w:r>
            <w:r>
              <w:rPr/>
              <w:t xml:space="preserve">: Wash mouth with water and drink plenty of water.  Do not induce vomiting.  </w:t>
            </w:r>
            <w:r>
              <w:rPr>
                <w:b/>
                <w:bCs/>
              </w:rPr>
              <w:t>Seek medical attention immediately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ye Contact</w:t>
            </w:r>
            <w:r>
              <w:rPr/>
              <w:t xml:space="preserve">: </w:t>
            </w:r>
            <w:r>
              <w:rPr>
                <w:b/>
                <w:bCs/>
              </w:rPr>
              <w:t>SPEED IS ESSENTIAL</w:t>
            </w:r>
            <w:r>
              <w:rPr/>
              <w:t>.  Irrigate immediately with plenty of clean water for at least 15 minutes.  May cause serious damage to eyes if left untreated.</w:t>
            </w:r>
            <w:r>
              <w:rPr>
                <w:b/>
                <w:bCs/>
              </w:rPr>
              <w:t xml:space="preserve"> Seek medical attention immediately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kin Contact</w:t>
            </w:r>
            <w:r>
              <w:rPr/>
              <w:t>: Immediately wash with water for at least 15 minutes.  Remove contaminated clothing and launder before re-use.  Seek medical attention if irritation persists.  May cause dermatitis or alkaline burn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ill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op up.  Lime putty and lime mortar on floors is a slipping hazard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posa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pose of as non-toxic waste at a hazardous waste collection point.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o not allow to enter drains or watercourses</w:t>
            </w:r>
            <w:r>
              <w:rPr/>
              <w:t>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e Fightin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flammable.  No known harmful decomposition product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dangerous for transport.  Transport in upright sealed container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ical Department on 01460 281921             Email: </w:t>
            </w:r>
            <w:hyperlink r:id="rId2">
              <w:r>
                <w:rPr>
                  <w:rStyle w:val="InternetLink"/>
                </w:rPr>
                <w:t>info@limebase.co.uk</w:t>
              </w:r>
            </w:hyperlink>
          </w:p>
          <w:p>
            <w:pPr>
              <w:pStyle w:val="Normal"/>
              <w:rPr/>
            </w:pPr>
            <w:r>
              <w:rPr/>
              <w:t>Limebase Products Ltd</w:t>
            </w:r>
          </w:p>
          <w:p>
            <w:pPr>
              <w:pStyle w:val="Normal"/>
              <w:rPr/>
            </w:pPr>
            <w:r>
              <w:rPr/>
              <w:t xml:space="preserve">Walronds Park                                                      Web: </w:t>
            </w:r>
            <w:hyperlink r:id="rId3">
              <w:r>
                <w:rPr>
                  <w:rStyle w:val="InternetLink"/>
                </w:rPr>
                <w:t>www.limebase.co.uk</w:t>
              </w:r>
            </w:hyperlink>
          </w:p>
          <w:p>
            <w:pPr>
              <w:pStyle w:val="Normal"/>
              <w:rPr/>
            </w:pPr>
            <w:r>
              <w:rPr/>
              <w:t>Isle Brewers</w:t>
            </w:r>
          </w:p>
          <w:p>
            <w:pPr>
              <w:pStyle w:val="Normal"/>
              <w:rPr/>
            </w:pPr>
            <w:r>
              <w:rPr/>
              <w:t>Taunton</w:t>
            </w:r>
          </w:p>
          <w:p>
            <w:pPr>
              <w:pStyle w:val="Normal"/>
              <w:rPr/>
            </w:pPr>
            <w:r>
              <w:rPr/>
              <w:t xml:space="preserve">Somerset   TA3 6QP   </w:t>
            </w:r>
          </w:p>
          <w:p>
            <w:pPr>
              <w:pStyle w:val="Normal"/>
              <w:rPr/>
            </w:pPr>
            <w:r>
              <w:rPr/>
              <w:t>All product data and H&amp;S sheets can be printed from our web si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imebase.co.uk" TargetMode="External"/><Relationship Id="rId3" Type="http://schemas.openxmlformats.org/officeDocument/2006/relationships/hyperlink" Target="http://www.limebase.co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24:00Z</dcterms:created>
  <dc:creator>Karen Leach</dc:creator>
  <dc:description/>
  <dc:language>en-US</dc:language>
  <cp:lastModifiedBy>Karen Leach</cp:lastModifiedBy>
  <cp:lastPrinted>2014-08-12T12:51:00Z</cp:lastPrinted>
  <dcterms:modified xsi:type="dcterms:W3CDTF">2016-08-09T12:33:00Z</dcterms:modified>
  <cp:revision>3</cp:revision>
  <dc:subject/>
  <dc:title>LBP11a Super Fine Lime Putty</dc:title>
</cp:coreProperties>
</file>